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Затверджую штат у кількості _____</w:t>
            </w:r>
          </w:p>
          <w:p>
            <w:pPr>
              <w:pStyle w:val="Normal"/>
              <w:rPr/>
            </w:pPr>
            <w:r>
              <w:rPr/>
              <w:t>штатних одиниць з місячним</w:t>
            </w:r>
          </w:p>
          <w:p>
            <w:pPr>
              <w:pStyle w:val="Normal"/>
              <w:rPr/>
            </w:pPr>
            <w:r>
              <w:rPr/>
              <w:t>фондом заробітної плати за</w:t>
            </w:r>
          </w:p>
          <w:p>
            <w:pPr>
              <w:pStyle w:val="Normal"/>
              <w:rPr/>
            </w:pPr>
            <w:r>
              <w:rPr/>
              <w:t>посадовими окладами</w:t>
            </w:r>
          </w:p>
          <w:p>
            <w:pPr>
              <w:pStyle w:val="Normal"/>
              <w:rPr/>
            </w:pPr>
            <w:r>
              <w:rPr/>
              <w:t>______________________ гривен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сада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Rvts82"/>
              </w:rPr>
              <w:t>Власне ім'я ПРІЗВИЩ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ідпис)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vts82"/>
              </w:rPr>
              <w:t xml:space="preserve">______________ 20___ р.       </w:t>
            </w:r>
            <w:r>
              <w:rPr>
                <w:rStyle w:val="Rvts0"/>
              </w:rPr>
              <w:t>М.П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ШТАТНИЙ РОЗПИС </w:t>
      </w:r>
      <w:r>
        <w:rPr/>
        <w:br/>
      </w:r>
      <w:r>
        <w:rPr>
          <w:rStyle w:val="StrongEmphasis"/>
        </w:rPr>
        <w:t>на _____ рік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(назва установ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774"/>
        <w:gridCol w:w="1752"/>
        <w:gridCol w:w="1851"/>
        <w:gridCol w:w="391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/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 структурного підрозділу та поса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ількість штатних поса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адовий оклад (грн.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Усьог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"/>
        <w:gridCol w:w="2411"/>
        <w:gridCol w:w="308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Style w:val="Rvts82"/>
              </w:rPr>
              <w:t>Власне ім'я ПРІЗВИЩ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ерівник бухгалтерської служби / начальник планово-фінансового підрозділ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Rvts82"/>
              </w:rPr>
              <w:t>Власне ім'я ПРІЗВИЩ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3:00Z</dcterms:created>
  <dc:creator>ACER</dc:creator>
  <dc:description/>
  <cp:keywords/>
  <dc:language>en-US</dc:language>
  <cp:lastModifiedBy>Acer</cp:lastModifiedBy>
  <dcterms:modified xsi:type="dcterms:W3CDTF">2022-01-23T10:13:00Z</dcterms:modified>
  <cp:revision>2</cp:revision>
  <dc:subject/>
  <dc:title/>
</cp:coreProperties>
</file>